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 постійної комісії міської ради з пита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будування, архітектури та земельних відноси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1.10.2014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ервомай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членів постійної комісії    -   7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утні - 6  (Вовненко В.В., Горіцин О.О., Дмитрієва Т.А., Мосякін В.О.,  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Новіков І.П., Ушкарьова Т.В.)               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сутні  -  1  (Крайтор В.В.)                                                  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комісії:  Мосякін В.О.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бговорення порядку денног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 п/к запропонував </w:t>
      </w:r>
      <w:r>
        <w:rPr>
          <w:sz w:val="28"/>
          <w:szCs w:val="28"/>
          <w:lang w:val="uk-UA"/>
        </w:rPr>
        <w:t xml:space="preserve">затвердити </w:t>
      </w:r>
      <w:r>
        <w:rPr>
          <w:sz w:val="28"/>
          <w:szCs w:val="28"/>
        </w:rPr>
        <w:t>порядок ден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о голосування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«за» - одноголос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8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о роботу комунального підприємства «Первомайське міжміське  бюро технічної інвентаризації» за 9 місяців поточного року.</w:t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Інформація про результати ревізії бюджету міста Первомайська за період з 01.01.2012 року   по   30.06.2014 року.</w:t>
      </w: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о розгляд звернень громадян.</w:t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8" w:leader="none"/>
        </w:tabs>
        <w:jc w:val="both"/>
        <w:rPr/>
      </w:pPr>
      <w:r>
        <w:rPr>
          <w:sz w:val="28"/>
          <w:szCs w:val="28"/>
          <w:lang w:val="uk-UA"/>
        </w:rPr>
        <w:t>І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роботу комунального підприємства «Первомайське міжміське  бюро технічної інвентаризації» за 9 місяців поточного року.</w:t>
      </w:r>
    </w:p>
    <w:p>
      <w:pPr>
        <w:pStyle w:val="Normal"/>
        <w:tabs>
          <w:tab w:val="clear" w:pos="708"/>
          <w:tab w:val="left" w:pos="136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Мар’ян Ольга Олегівна - в.о. начальника комунального </w:t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ідприємства «Первомайське міжміське  бюро технічної </w:t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інвентаризації»</w:t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 обговоренні взяли участь: Мосякін В.О., Вовненко Є.В., Новіков І.П.                               </w:t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изнати роботу комунального підприємства «Первомайське міжміське  бюро технічної інвентаризації» за 9 місяців поточного року задовільн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ведено голосування:</w:t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«за» - одноголосн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ind w:left="57" w:hanging="0"/>
        <w:jc w:val="both"/>
        <w:rPr/>
      </w:pPr>
      <w:r>
        <w:rPr>
          <w:sz w:val="28"/>
          <w:szCs w:val="28"/>
          <w:lang w:val="uk-UA"/>
        </w:rPr>
        <w:t>ІІ. СЛУХАЛИ: Інформація про результати ревізії бюджету міста Первомайська за період з 01.01.2012 року   по   30.06.2014 року.</w:t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Гринчак Олег Євгенович - начальник управління </w:t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містобудування, архітектури, комунальної власності та </w:t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емельних питань міської ради, головний архітектор</w:t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 обговоренні взяли участь: Мосякін В.О., Дмитрієва Т.А., </w:t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Вовненко Є.В., Ушкарьова Т.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РІШИЛИ: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екомендувати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ому голові Дромашко Л.Г.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винести на розгляд чергової сесії питання щодо звільнення з посади заступника міського голови по комунальній власності, земельних відносинах та архітектурних питаннях Свідерко С.В. у  зв’язку з тим, що вона несумлінно виконує свої обов’язки, що в свою чергу призвело до втрат  коштів до міського бюджет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за» - </w:t>
      </w:r>
      <w:r>
        <w:rPr>
          <w:sz w:val="28"/>
          <w:szCs w:val="28"/>
          <w:lang w:val="uk-UA"/>
        </w:rPr>
        <w:t>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1.2.</w:t>
      </w:r>
      <w:r>
        <w:rPr>
          <w:sz w:val="28"/>
          <w:szCs w:val="28"/>
          <w:lang w:val="uk-UA"/>
        </w:rPr>
        <w:t xml:space="preserve"> звільнити з посади начальника відділу  містобудування та архітектури управління містобудування, архітектури, комунальної власності та земельних питань міської ради Теремязєву Л.В. у зв’язку з тим, що вона несумлінно виконує свої обов’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за» - </w:t>
      </w:r>
      <w:r>
        <w:rPr>
          <w:sz w:val="28"/>
          <w:szCs w:val="28"/>
          <w:lang w:val="uk-UA"/>
        </w:rPr>
        <w:t>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чальнику управління містобудування, архітектури, комунальної власності та земельних питань міської ради, головному архітектор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нчаку О.Є.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надати на наступне засідання постійної комісії міської ради всі договори оренди землі по місту Первомайськ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за» - </w:t>
      </w:r>
      <w:r>
        <w:rPr>
          <w:sz w:val="28"/>
          <w:szCs w:val="28"/>
          <w:lang w:val="uk-UA"/>
        </w:rPr>
        <w:t>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окремо підготувати договори  оренди, які зазначені у зведеній довідці, в яких є порушення в частині оплати за оренд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за» - </w:t>
      </w:r>
      <w:r>
        <w:rPr>
          <w:sz w:val="28"/>
          <w:szCs w:val="28"/>
          <w:lang w:val="uk-UA"/>
        </w:rPr>
        <w:t>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розгляд звернень громадян.</w:t>
      </w:r>
      <w:r>
        <w:rPr>
          <w:sz w:val="28"/>
          <w:szCs w:val="28"/>
          <w:lang w:val="uk-UA"/>
        </w:rPr>
        <w:t xml:space="preserve"> (Додаю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фєєва О.П.         №С-1262 від 01.10.2014 ро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мурченко С.П.     №Ж-1261 від 30.09.2014 ро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аж М.А.              №Б-1126 від 10.09.2014 ро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вкового О.А.      №Ш-1127 від 10.09.2014 ро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8" w:leader="none"/>
        </w:tabs>
        <w:jc w:val="both"/>
        <w:rPr/>
      </w:pPr>
      <w:r>
        <w:rPr>
          <w:sz w:val="28"/>
          <w:szCs w:val="28"/>
          <w:lang w:val="uk-UA"/>
        </w:rPr>
        <w:t>Рогач Г.І.                  №Р-1128 від 10.09.2014 ро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бака В.В.               №Р-1220 від 18.09.2014 ро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віненко В.В.        № Л-1227 від 22.09.2014 ро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сюк В.Г.              №К-1228 від 22.09.2014 ро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ець І.М.               №Б-1241 від 24.09.2014 ро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анова А.А.        №П-1250 від 25.09.2014 ро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денко І.А.              №К-1258 від 30.09.2014 ро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тюк Н.О.               №Ш-767 від 24.06.2014 ро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ець С.В.                 №Ш-1145 від 12.09.2014 ро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8" w:leader="none"/>
        </w:tabs>
        <w:jc w:val="both"/>
        <w:rPr/>
      </w:pPr>
      <w:r>
        <w:rPr>
          <w:sz w:val="28"/>
          <w:szCs w:val="28"/>
          <w:lang w:val="uk-UA"/>
        </w:rPr>
        <w:t>Коржук Л.В.               №К-1244 від 25.09.2014 ро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ушко О.В.                 №Ц-1267 від 03.10.2014 ро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ацини П.В.            №К-1270 від 03.10.2014 ро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йван Ю.В.                №Г-1233 від 23.09.2014 ро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овик О.В.               №Б-1840 від 14.10.2014 ро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йко В.В.                   №Б-1841 від 14.10.2014 ро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ернюк М.К.             №О-1283 від 07.10.2014 ро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ернюк Т.П.              №О-1284 від 07.10.2014 ро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ємєшевої Т.В.           №Л-1095 від 04.09.2014 ро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ктивне звернення №М-1278 від 07.10.2014 ро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ка В.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зова О.В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чук Н.П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к К.В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рбатюк Я.О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драк О.А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чука Р.В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апколенко Н.В.</w:t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 Мосякін Василь Олександрович - голова постійної комісії;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Гринчак Олег Євгенович - начальник управління </w:t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містобудування, архітектури, комунальної власності та </w:t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емельних питань міської ради, головний архітектор</w:t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 обговоренні взяли участь: Мосякін В.О., Вовненко Є.В.,  Новіков І.П.</w:t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Дмитрієва Т.А., Ушкарьова Т.В.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екомендувати м</w:t>
      </w:r>
      <w:r>
        <w:rPr>
          <w:sz w:val="28"/>
          <w:szCs w:val="28"/>
        </w:rPr>
        <w:t>іському голові Дромашко Л.Г.:</w:t>
      </w:r>
    </w:p>
    <w:p>
      <w:pPr>
        <w:pStyle w:val="Normal"/>
        <w:tabs>
          <w:tab w:val="clear" w:pos="708"/>
          <w:tab w:val="left" w:pos="136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дати дозвіл на виготовлення схем топографічного знімання згідно поданих заяв, а са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фєєву О.П.           (№С-1262 від 01.10.2014 рок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мурченку С.П.        (№Ж-1261 від 30.09.2014 рок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лаж М.А.                 (9№Б-1126 від 10.09.2014 рок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овковому О.А.        (№Ш-1127 від 10.09.2014 рок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гач Г.І.                     (№Р-1128 від 10.09.2014 рок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ибаку В.В.                 (№Р-1220 від 18.09.2014 рок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ітвіненко В.В.           (№ Л-1227 від 22.09.2014 рок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исюку В.Г.               (№К-1228 від 22.09.2014 рок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рець І.М.                  (№Б-1241 від 24.09.2014 рок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анову А.А.           (№П-1250 від 25.09.2014 рок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денко І.А.                 (№К-1258 від 30.09.2014 рок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итюк Н.О.                 (№Ш-767 від 24.06.2014 рок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вець С.В.                   (№Ш-1145 від 12.09.2014 рок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жук Л.В.                 (№К-1244 від 25.09.2014 рок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шко О.В.                   (№Ц-1267 від 03.10.2014 рок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пацині П.В.               (№К-1270 від 03.10.2014 рок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йван Ю.В.                 (№Г-1233 від 23.09.2014 року).</w:t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дати дозвіл на розміщення тимчасових споруд в межах оформленої земельної ділянки, враховуючи лінію забудови існуючого магазину:</w:t>
      </w:r>
    </w:p>
    <w:p>
      <w:pPr>
        <w:pStyle w:val="Normal"/>
        <w:tabs>
          <w:tab w:val="clear" w:pos="708"/>
          <w:tab w:val="left" w:pos="1368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  Боровик О.В.                (№Б-1840 від 14.10.2014 року);</w:t>
      </w:r>
    </w:p>
    <w:p>
      <w:pPr>
        <w:pStyle w:val="Normal"/>
        <w:tabs>
          <w:tab w:val="clear" w:pos="708"/>
          <w:tab w:val="left" w:pos="1368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  Бойку В.В.                    (№Б-1841 від 14.10.2014 року).</w:t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дати дозвіл на виготовлення проекту із землеустрою для будівництва і обслуговування індивідуального гаража на умовах власност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зернюку М.К.            (№О-1283 від 07.10.2014 рок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зернюк Т.П.               (№О-1284 від 07.10.2014 року).</w:t>
      </w:r>
    </w:p>
    <w:p>
      <w:pPr>
        <w:pStyle w:val="Normal"/>
        <w:tabs>
          <w:tab w:val="clear" w:pos="708"/>
          <w:tab w:val="left" w:pos="1368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дати дозвіл на виготовлення схеми топографічного знімання Лємєшевій Т.В. (№Л-1095 від 04.09.2014 року).</w:t>
      </w:r>
    </w:p>
    <w:p>
      <w:pPr>
        <w:pStyle w:val="Normal"/>
        <w:tabs>
          <w:tab w:val="clear" w:pos="708"/>
          <w:tab w:val="left" w:pos="1368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</w:tabs>
        <w:ind w:left="708" w:hanging="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е надавати дозвіл членам колективного звернення, а саме:</w:t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льнику В.М., Сизову О.В.; Ковальчук Н.П.; Мельник К.В.;</w:t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Щербатюк Я.О.; Мудрак О.А.; Ковальчуку Р.В.; Цапколенко Н.В. (№М-1278 від 07.10.2014 року) на виготовлення топогеодезичної зйомки місцевості в районі вулиць Івана Крилова та Федора Достоєвського для визначення можливості розміщення житлових будинків з присадибними ділянками у зв’язку з тим, що дана територія відноситься до багатоповерхової забудови.</w:t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ведено голосування: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за» - </w:t>
      </w:r>
      <w:r>
        <w:rPr>
          <w:sz w:val="28"/>
          <w:szCs w:val="28"/>
          <w:lang w:val="uk-UA"/>
        </w:rPr>
        <w:t>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комісії                                                                В.О.Мосякі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                                                                                     Є.В.Вовн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37:00Z</dcterms:created>
  <dc:creator>Admin</dc:creator>
  <dc:description/>
  <cp:keywords/>
  <dc:language>en-US</dc:language>
  <cp:lastModifiedBy>Admin</cp:lastModifiedBy>
  <dcterms:modified xsi:type="dcterms:W3CDTF">2014-10-23T07:19:00Z</dcterms:modified>
  <cp:revision>1</cp:revision>
  <dc:subject/>
  <dc:title>ПРОТОКОЛ</dc:title>
</cp:coreProperties>
</file>